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keKick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3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tin M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has been writen for easy creation of kickstart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kick).  It's able to convert the old-style files (*.RTB, *.PAT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header source (*.kshd) and to compile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Kick and its documentation are Copyright (C)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 Prague, Czech Republic. They may be distributed only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 archive. Distribution in the SKick archive is also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Kick can be started only from CLI with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NAME - kickstart base name (for example kick39106.A1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/S - generate the source file automatically from RTB, P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TO/K - store processed kickstart to specified file in ROM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ostly for conversion of files extracted from SuperKickstart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ding of encrypted kickstart files (new beta-releases for A6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Kick currently supports ROM Image, KickIt, SuperKickstart an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CPL-relocations are NOT converted from the old-sty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ocation table is taken from the RTB file in both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n't included in the KSHD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Kick creates automatically following patches (in AUTO mode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0-RAM end patch (see the C0EN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O-C0-RAM patch (see the C0PATCH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HIP-RAM-STACK patch (needed to use kick V39+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nly 1MB of CHIP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header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plain ASCII file containing commands on separate lin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e long command (useful especially for long patches) on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\' character on the end of each line excluding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prefixed with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&lt;hex-address&gt; - base address of the kickstart. All followi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ative to this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&lt;hex-length&gt; - kickstart image 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&lt;dec&gt;.&lt;dec&gt; - kicksta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POS &lt;hex-position&gt; - use direct (track-) loading from the Kickstar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given relative offset (in bytes from start of the disk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of trackdisk.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&lt;hex-address&gt; &lt;hex-list&gt; - use given patch. The list of values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xadecimal 8-bit numbers. The numbers can be separated by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PATCH &lt;hex-address&gt; &lt;hex-rel-long&gt; - use given relative patch.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kickstart (in RAM) will be added to &lt;hex-rel-long&gt;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PATCH &lt;hex-address&gt; &lt;hex-list&gt; - patch used when the kickstar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 address C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L &lt;hex-long-list&gt; - a list of BCPL-relocations. Used only when kicking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or lower. (MKick isn't able to kick 1.3, but it supports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oc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END &lt;hex-address&gt; - address of the $00DC0000 longword in C0-memo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It will be patched when kicking to C0-RAM. More addr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ar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&lt;hex-long&gt; - original kickstart checksum. This checksu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during the kicking process to find out if the kickstart im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one for this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UM - use automatical checksum on each reset. Used mostly for kick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ir own auto-checksum mechanism (34.005 and 39.110.A5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1 ... - same as PATCH, but used only when kicking with KS 1.x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by M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2 ... - same as PATCH, but used only when kicking with K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M. Used only by SKi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